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山东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书所列各项内容均须实事求是填写，表达明确严谨，简明扼要。模板可网上下载、自行加页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“项目编号”一栏可不填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项目负责人所在院系须认真审核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签署推荐意见并加盖公章后提交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推荐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62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学校推荐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01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Administrator</dc:creator>
  <dc:description/>
  <cp:keywords/>
  <dc:language>en-US</dc:language>
  <cp:lastModifiedBy>FairyYin</cp:lastModifiedBy>
  <dcterms:modified xsi:type="dcterms:W3CDTF">2019-03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