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业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山东师范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书所列各项内容均须实事求是填写，表达明确严谨，简明扼要。模板可网上下载、自行加页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“项目编号”一栏可不填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项目负责人所在院系须认真审核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签署推荐意见并加盖公章后提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525"/>
        <w:gridCol w:w="405"/>
        <w:gridCol w:w="15"/>
        <w:gridCol w:w="525"/>
        <w:gridCol w:w="735"/>
        <w:gridCol w:w="315"/>
        <w:gridCol w:w="210"/>
        <w:gridCol w:w="840"/>
        <w:gridCol w:w="945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阶段下达经费计划（元）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半阶段</w:t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0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院系推荐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82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9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盖章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学校推荐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>
        <w:sz w:val="28"/>
        <w:rFonts w:eastAsia="黑体;SimHei"/>
      </w:rPr>
    </w:lvl>
    <w:lvl w:ilvl="1">
      <w:start w:val="1"/>
      <w:numFmt w:val="lowerLetter"/>
      <w:lvlText w:val="%2)"/>
      <w:lvlJc w:val="left"/>
      <w:pPr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28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112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196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238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2800"/>
        </w:tabs>
        <w:ind w:left="28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WW8Num2z0">
    <w:name w:val="WW8Num2z0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Administrator</dc:creator>
  <dc:description/>
  <cp:keywords/>
  <dc:language>en-US</dc:language>
  <cp:lastModifiedBy>FairyYin</cp:lastModifiedBy>
  <dcterms:modified xsi:type="dcterms:W3CDTF">2019-03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