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创新创业师资培训班课程情况介绍</w:t>
      </w:r>
    </w:p>
    <w:p>
      <w:pPr>
        <w:pStyle w:val="Heading2"/>
        <w:rPr/>
      </w:pPr>
      <w:r>
        <w:rPr/>
        <w:t>课程介绍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65"/>
        <w:gridCol w:w="5168"/>
      </w:tblGrid>
      <w:tr>
        <w:trPr>
          <w:trHeight w:val="3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11:3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事分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至四届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赛大数据分析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届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赛政策分析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项目优势分析及相关政策解读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前准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道规则：评委视角的各赛道评审规则解读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遴选：如何不错失优秀项目</w:t>
            </w:r>
          </w:p>
        </w:tc>
      </w:tr>
      <w:tr>
        <w:trPr>
          <w:trHeight w:val="39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储备：保质保量的优质项目库建设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-16:3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要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团队的能量赋能与能力提升</w:t>
            </w:r>
          </w:p>
        </w:tc>
      </w:tr>
      <w:tr>
        <w:trPr>
          <w:trHeight w:val="2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项目具备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关键因素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创意到作品：教学过程如何训练大学生创新思维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作品到产品：教学过程如何让训练大学生创新能力</w:t>
            </w:r>
          </w:p>
        </w:tc>
      </w:tr>
      <w:tr>
        <w:trPr>
          <w:trHeight w:val="46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产品到商品：教学过程如何训练大学生创业能力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11:3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技术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际辅导：秒懂代际差异，搞定新生代沟通难题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构技术：利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ac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构推动学生自主思考与探索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话技术：关键对话促进学生行动力提升及结果输出</w:t>
            </w:r>
          </w:p>
        </w:tc>
      </w:tr>
      <w:tr>
        <w:trPr>
          <w:trHeight w:val="7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技术：教练技术在创赛辅导流程中的应用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-16:3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P2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eople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辅导大学生组建创业团队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usiness Plan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导创业团队撰写商业计划书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owerPoint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导创业团队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Roadshow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导创业团队进行路演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Reply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导创业团队进行答辩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实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赛雷达（辅导工具）：根据创赛雷达进行项目评估及辅导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给你听：学生将项目讲予导师团听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给我听：导师团辅导项目总结制作商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进行路演</w:t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点评：其他导师根据工具给予点评和辅导建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活动师资简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74165" cy="263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米有校园联合创始人</w:t>
      </w:r>
    </w:p>
    <w:p>
      <w:pPr>
        <w:pStyle w:val="Style15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中国管理科学研究院“中国管理智库”专家</w:t>
      </w:r>
    </w:p>
    <w:p>
      <w:pPr>
        <w:pStyle w:val="Style15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教育部万名优秀创新创业导师农业部创新创业专家导师</w:t>
      </w:r>
    </w:p>
    <w:p>
      <w:pPr>
        <w:pStyle w:val="Style15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人社部“中国创翼”大赛国家级专家</w:t>
      </w:r>
    </w:p>
    <w:p>
      <w:pPr>
        <w:pStyle w:val="Style15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厦门大学、南京大学等</w:t>
      </w:r>
      <w:r>
        <w:rPr>
          <w:sz w:val="24"/>
        </w:rPr>
        <w:t>50</w:t>
      </w:r>
      <w:r>
        <w:rPr>
          <w:sz w:val="24"/>
        </w:rPr>
        <w:t>余所高校创业导师及创业大赛评委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sz w:val="24"/>
        </w:rPr>
        <w:t>累计辅导创业团队</w:t>
      </w:r>
      <w:r>
        <w:rPr>
          <w:sz w:val="24"/>
        </w:rPr>
        <w:t>1000</w:t>
      </w:r>
      <w:r>
        <w:rPr>
          <w:sz w:val="24"/>
        </w:rPr>
        <w:t>多个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表格样式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1:00Z</dcterms:created>
  <dc:creator>刘 梦超</dc:creator>
  <dc:description/>
  <dc:language>en-US</dc:language>
  <cp:lastModifiedBy>PC</cp:lastModifiedBy>
  <dcterms:modified xsi:type="dcterms:W3CDTF">2019-11-11T13:11:00Z</dcterms:modified>
  <cp:revision>2</cp:revision>
  <dc:subject/>
  <dc:title/>
</cp:coreProperties>
</file>