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812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"/>
                              <w:rPr>
                                <w:rFonts w:eastAsia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  <w:lang w:val="zh-TW" w:eastAsia="zh-TW"/>
                              </w:rPr>
                              <w:t>附件</w:t>
                            </w:r>
                            <w:r>
                              <w:rPr>
                                <w:rFonts w:eastAsia="宋体;SimSu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A"/>
                              <w:shd w:fill="FDFDFD" w:val="clear"/>
                              <w:spacing w:lineRule="exact" w:line="520" w:before="150" w:after="150"/>
                              <w:jc w:val="center"/>
                              <w:rPr>
                                <w:rFonts w:ascii="方正小标宋简体;方正粗活意繁体" w:hAnsi="方正小标宋简体;方正粗活意繁体" w:eastAsia="方正小标宋简体;方正粗活意繁体" w:cs="方正小标宋简体;方正粗活意繁体"/>
                                <w:sz w:val="44"/>
                                <w:szCs w:val="44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方正小标宋简体;方正粗活意繁体" w:hAnsi="方正小标宋简体;方正粗活意繁体" w:cs="方正小标宋简体;方正粗活意繁体" w:eastAsia="方正小标宋简体;方正粗活意繁体"/>
                                <w:sz w:val="44"/>
                                <w:szCs w:val="44"/>
                                <w:lang w:val="zh-TW" w:eastAsia="zh-TW"/>
                              </w:rPr>
                              <w:t>项目创业计划书</w:t>
                            </w:r>
                          </w:p>
                          <w:tbl>
                            <w:tblPr>
                              <w:tblW w:w="86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2463"/>
                              <w:gridCol w:w="1538"/>
                              <w:gridCol w:w="2460"/>
                              <w:gridCol w:w="2237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pacing w:before="150" w:after="15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一、申请人基本资料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before="150" w:after="150"/>
                                    <w:ind w:firstLine="4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联系人姓名：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before="150" w:after="150"/>
                                    <w:ind w:firstLine="4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所在学校：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before="150" w:after="150"/>
                                    <w:ind w:firstLine="4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年级、专业：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before="150" w:after="150"/>
                                    <w:ind w:firstLine="4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电话（手机）：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pacing w:before="150" w:after="150"/>
                                    <w:ind w:firstLine="42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 xml:space="preserve">电子邮箱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pacing w:before="150" w:after="15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二、项目业务描述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pacing w:before="150" w:after="150"/>
                                    <w:ind w:firstLine="42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 xml:space="preserve">项目的主营产业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pacing w:before="150" w:after="150"/>
                                    <w:ind w:firstLine="42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 xml:space="preserve">项目所针对的市场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pacing w:before="150" w:after="150"/>
                                    <w:ind w:firstLine="42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 xml:space="preserve">项目进展情况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pacing w:before="150" w:after="150"/>
                                    <w:ind w:firstLine="42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 xml:space="preserve">申请场所、基金的理由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pacing w:before="150" w:after="150"/>
                                    <w:ind w:firstLine="42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 xml:space="preserve">获得场所、基金支持后的具体安排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pacing w:before="150" w:after="15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三、产品或服务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pacing w:before="150" w:after="150"/>
                                    <w:ind w:firstLine="42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 xml:space="preserve">项目的产品或服务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pacing w:before="150" w:after="150"/>
                                    <w:ind w:firstLine="42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 xml:space="preserve">产品和服务的用途和优点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pacing w:before="150" w:after="150"/>
                                    <w:ind w:firstLine="42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 xml:space="preserve">项目的竞争优势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pacing w:before="150" w:after="15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四、收入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pacing w:before="150" w:after="150"/>
                                    <w:ind w:firstLine="42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 xml:space="preserve">介绍项目的收入来源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pacing w:before="150" w:after="150"/>
                                    <w:ind w:firstLine="42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 xml:space="preserve">预测收入的增长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pacing w:before="150" w:after="15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五、资本结构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pacing w:before="150" w:after="150"/>
                                    <w:ind w:firstLine="42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 xml:space="preserve">项目资金筹集和使用情况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pacing w:before="150" w:after="150"/>
                                    <w:ind w:firstLine="42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 xml:space="preserve">项目融资方式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pacing w:before="150" w:after="150"/>
                                    <w:ind w:firstLine="42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 xml:space="preserve">基金使用的财务预算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pacing w:before="150" w:after="15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六、竞争情况及市场营销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pacing w:before="150" w:after="150"/>
                                    <w:ind w:firstLine="42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 xml:space="preserve">分析现有和将来的竞争对手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pacing w:before="150" w:after="150"/>
                                    <w:ind w:firstLine="42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 xml:space="preserve">战胜竞争对手的方法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pacing w:before="150" w:after="150"/>
                                    <w:ind w:firstLine="42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 xml:space="preserve">对目标市场的营销计划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7" w:hRule="atLeast"/>
                              </w:trPr>
                              <w:tc>
                                <w:tcPr>
                                  <w:tcW w:w="8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pacing w:before="150" w:after="150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七、其他需要说明的事项：</w:t>
                                  </w:r>
                                </w:p>
                                <w:p>
                                  <w:pPr>
                                    <w:pStyle w:val="A"/>
                                    <w:spacing w:before="150" w:after="150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spacing w:before="150" w:after="150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spacing w:before="150" w:after="150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spacing w:before="150" w:after="150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spacing w:before="150" w:after="150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spacing w:before="150" w:after="150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spacing w:before="150" w:after="150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spacing w:before="150" w:after="150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spacing w:before="150" w:after="150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spacing w:before="150" w:after="150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spacing w:before="150" w:after="150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spacing w:before="150" w:after="150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spacing w:before="150" w:after="150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spacing w:before="150" w:after="150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spacing w:before="150" w:after="150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841.9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"/>
                        <w:rPr>
                          <w:rFonts w:eastAsia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  <w:lang w:val="zh-TW" w:eastAsia="zh-TW"/>
                        </w:rPr>
                        <w:t>附件</w:t>
                      </w:r>
                      <w:r>
                        <w:rPr>
                          <w:rFonts w:eastAsia="宋体;SimSun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A"/>
                        <w:shd w:fill="FDFDFD" w:val="clear"/>
                        <w:spacing w:lineRule="exact" w:line="520" w:before="150" w:after="150"/>
                        <w:jc w:val="center"/>
                        <w:rPr>
                          <w:rFonts w:ascii="方正小标宋简体;方正粗活意繁体" w:hAnsi="方正小标宋简体;方正粗活意繁体" w:eastAsia="方正小标宋简体;方正粗活意繁体" w:cs="方正小标宋简体;方正粗活意繁体"/>
                          <w:sz w:val="44"/>
                          <w:szCs w:val="44"/>
                          <w:lang w:val="zh-TW" w:eastAsia="zh-TW"/>
                        </w:rPr>
                      </w:pPr>
                      <w:r>
                        <w:rPr>
                          <w:rFonts w:ascii="方正小标宋简体;方正粗活意繁体" w:hAnsi="方正小标宋简体;方正粗活意繁体" w:cs="方正小标宋简体;方正粗活意繁体" w:eastAsia="方正小标宋简体;方正粗活意繁体"/>
                          <w:sz w:val="44"/>
                          <w:szCs w:val="44"/>
                          <w:lang w:val="zh-TW" w:eastAsia="zh-TW"/>
                        </w:rPr>
                        <w:t>项目创业计划书</w:t>
                      </w:r>
                    </w:p>
                    <w:tbl>
                      <w:tblPr>
                        <w:tblW w:w="8698" w:type="dxa"/>
                        <w:jc w:val="center"/>
                        <w:tblInd w:w="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2463"/>
                        <w:gridCol w:w="1538"/>
                        <w:gridCol w:w="2460"/>
                        <w:gridCol w:w="2237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8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pacing w:before="150" w:after="15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  <w:lang w:val="zh-TW" w:eastAsia="zh-TW"/>
                              </w:rPr>
                              <w:t>一、申请人基本资料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before="150" w:after="150"/>
                              <w:ind w:firstLine="42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>联系人姓名：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before="150" w:after="150"/>
                              <w:ind w:firstLine="42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>所在学校：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before="150" w:after="150"/>
                              <w:ind w:firstLine="42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>年级、专业：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before="150" w:after="150"/>
                              <w:ind w:firstLine="42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>电话（手机）：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pacing w:before="150" w:after="150"/>
                              <w:ind w:firstLine="42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 xml:space="preserve">电子邮箱：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pacing w:before="150" w:after="15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  <w:lang w:val="zh-TW" w:eastAsia="zh-TW"/>
                              </w:rPr>
                              <w:t>二、项目业务描述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pacing w:before="150" w:after="150"/>
                              <w:ind w:firstLine="42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 xml:space="preserve">项目的主营产业：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pacing w:before="150" w:after="150"/>
                              <w:ind w:firstLine="42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 xml:space="preserve">项目所针对的市场：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pacing w:before="150" w:after="150"/>
                              <w:ind w:firstLine="42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 xml:space="preserve">项目进展情况：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pacing w:before="150" w:after="150"/>
                              <w:ind w:firstLine="42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 xml:space="preserve">申请场所、基金的理由：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pacing w:before="150" w:after="150"/>
                              <w:ind w:firstLine="42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 xml:space="preserve">获得场所、基金支持后的具体安排：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pacing w:before="150" w:after="15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  <w:lang w:val="zh-TW" w:eastAsia="zh-TW"/>
                              </w:rPr>
                              <w:t>三、产品或服务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pacing w:before="150" w:after="150"/>
                              <w:ind w:firstLine="42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 xml:space="preserve">项目的产品或服务：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pacing w:before="150" w:after="150"/>
                              <w:ind w:firstLine="42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 xml:space="preserve">产品和服务的用途和优点：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pacing w:before="150" w:after="150"/>
                              <w:ind w:firstLine="42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 xml:space="preserve">项目的竞争优势：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pacing w:before="150" w:after="15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  <w:lang w:val="zh-TW" w:eastAsia="zh-TW"/>
                              </w:rPr>
                              <w:t>四、收入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pacing w:before="150" w:after="150"/>
                              <w:ind w:firstLine="42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 xml:space="preserve">介绍项目的收入来源：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pacing w:before="150" w:after="150"/>
                              <w:ind w:firstLine="42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 xml:space="preserve">预测收入的增长：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pacing w:before="150" w:after="15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  <w:lang w:val="zh-TW" w:eastAsia="zh-TW"/>
                              </w:rPr>
                              <w:t>五、资本结构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pacing w:before="150" w:after="150"/>
                              <w:ind w:firstLine="42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 xml:space="preserve">项目资金筹集和使用情况：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pacing w:before="150" w:after="150"/>
                              <w:ind w:firstLine="42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 xml:space="preserve">项目融资方式：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pacing w:before="150" w:after="150"/>
                              <w:ind w:firstLine="42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 xml:space="preserve">基金使用的财务预算：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pacing w:before="150" w:after="15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  <w:lang w:val="zh-TW" w:eastAsia="zh-TW"/>
                              </w:rPr>
                              <w:t>六、竞争情况及市场营销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pacing w:before="150" w:after="150"/>
                              <w:ind w:firstLine="42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 xml:space="preserve">分析现有和将来的竞争对手：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pacing w:before="150" w:after="150"/>
                              <w:ind w:firstLine="42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 xml:space="preserve">战胜竞争对手的方法：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pacing w:before="150" w:after="150"/>
                              <w:ind w:firstLine="42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 xml:space="preserve">对目标市场的营销计划： </w:t>
                            </w:r>
                          </w:p>
                        </w:tc>
                      </w:tr>
                      <w:tr>
                        <w:trPr>
                          <w:trHeight w:val="4047" w:hRule="atLeast"/>
                        </w:trPr>
                        <w:tc>
                          <w:tcPr>
                            <w:tcW w:w="8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pacing w:before="150" w:after="15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  <w:lang w:val="zh-TW" w:eastAsia="zh-TW"/>
                              </w:rPr>
                              <w:t>七、其他需要说明的事项：</w:t>
                            </w:r>
                          </w:p>
                          <w:p>
                            <w:pPr>
                              <w:pStyle w:val="A"/>
                              <w:spacing w:before="150" w:after="150"/>
                              <w:ind w:firstLine="42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spacing w:before="150" w:after="150"/>
                              <w:ind w:firstLine="42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spacing w:before="150" w:after="150"/>
                              <w:rPr>
                                <w:rFonts w:eastAsia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spacing w:before="150" w:after="150"/>
                              <w:rPr>
                                <w:rFonts w:eastAsia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spacing w:before="150" w:after="150"/>
                              <w:rPr>
                                <w:rFonts w:eastAsia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spacing w:before="150" w:after="150"/>
                              <w:rPr>
                                <w:rFonts w:eastAsia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spacing w:before="150" w:after="150"/>
                              <w:rPr>
                                <w:rFonts w:eastAsia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spacing w:before="150" w:after="150"/>
                              <w:rPr>
                                <w:rFonts w:eastAsia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spacing w:before="150" w:after="150"/>
                              <w:rPr>
                                <w:rFonts w:eastAsia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spacing w:before="150" w:after="150"/>
                              <w:rPr>
                                <w:rFonts w:eastAsia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spacing w:before="150" w:after="150"/>
                              <w:rPr>
                                <w:rFonts w:eastAsia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spacing w:before="150" w:after="150"/>
                              <w:rPr>
                                <w:rFonts w:eastAsia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spacing w:before="150" w:after="150"/>
                              <w:rPr>
                                <w:rFonts w:eastAsia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spacing w:before="150" w:after="150"/>
                              <w:rPr>
                                <w:rFonts w:eastAsia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spacing w:before="150" w:after="150"/>
                              <w:rPr>
                                <w:rFonts w:eastAsia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粗活意繁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dobe 黑体 Std R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30"/>
      <w:szCs w:val="3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46:00Z</dcterms:created>
  <dc:creator>刘 梦超</dc:creator>
  <dc:description/>
  <cp:keywords/>
  <dc:language>en-US</dc:language>
  <cp:lastModifiedBy> </cp:lastModifiedBy>
  <dcterms:modified xsi:type="dcterms:W3CDTF">2019-10-24T02:46:00Z</dcterms:modified>
  <cp:revision>2</cp:revision>
  <dc:subject/>
  <dc:title/>
</cp:coreProperties>
</file>