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7484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lang w:val="zh-TW" w:eastAsia="zh-TW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A"/>
                              <w:shd w:fill="FDFDFD" w:val="clear"/>
                              <w:spacing w:lineRule="exact" w:line="520" w:before="150" w:after="150"/>
                              <w:jc w:val="center"/>
                              <w:rPr>
                                <w:rFonts w:ascii="方正小标宋简体;方正粗活意繁体" w:hAnsi="方正小标宋简体;方正粗活意繁体" w:eastAsia="方正小标宋简体;方正粗活意繁体" w:cs="方正小标宋简体;方正粗活意繁体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小标宋简体;方正粗活意繁体" w:hAnsi="方正小标宋简体;方正粗活意繁体" w:cs="方正小标宋简体;方正粗活意繁体" w:eastAsia="方正小标宋简体;方正粗活意繁体"/>
                                <w:sz w:val="44"/>
                                <w:szCs w:val="44"/>
                                <w:lang w:val="zh-TW" w:eastAsia="zh-TW"/>
                              </w:rPr>
                              <w:t>大学生创业大赛决赛评分细则</w:t>
                            </w:r>
                          </w:p>
                          <w:tbl>
                            <w:tblPr>
                              <w:tblW w:w="8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20"/>
                              <w:gridCol w:w="5945"/>
                              <w:gridCol w:w="8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评审要点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评审内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before="150" w:after="15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商业性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商业模式设计完整、可行，产品或服务成熟度及市场认可度，已获外部投资情况。经营绩效方面，重点考察项目存续时间、营业收入、企业利润、持续盈利能力、市场份额、客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用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情况、税收上缴、投入与产出比等情况。成长性方面，重点考察项目目标市场容量大小及可扩展性，是否有合适的计划和可靠资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人力资源、资金、技术等方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支持其未来持续快速成长。现金流及融资方面，关注维持企业正常经营的现金流情况，以及企业融资需求及资金使用规划是否合理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团队情况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团队成员的教育和工作背景、创新思想、价值观念，分工协作和能力互补情况，重点考察成员的投入程度。公司的组织构架、股权结构、人员配置以及激励制度合理。项目对创业顾问、投资人以及战略合作伙伴等外部资源的整合能力。师生共创组须特别关注师生分工协作、利益分配情况及合作关系稳定程度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创新性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具有原始创新或技术突破，取得一定数量和质量的创新成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专利、创新奖励、行业认可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在商业模式、产品服务、管理运营、市场营销、工艺流程、应用场景等方面寻求突破和创新。鼓励项目与高校科技成果转移转化相结合，与区域经济发展、产业转型升级相结合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社会效应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项目发展战略和规模扩张策略的合理性和可行性，项目实际带动的直接就业人数，考察项目未来持续带动就业的能力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shd w:fill="FDFDFD" w:val="clear"/>
                              <w:spacing w:before="150" w:after="150"/>
                              <w:ind w:left="108" w:hanging="108"/>
                              <w:jc w:val="center"/>
                              <w:rPr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89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lang w:val="zh-TW" w:eastAsia="zh-TW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A"/>
                        <w:shd w:fill="FDFDFD" w:val="clear"/>
                        <w:spacing w:lineRule="exact" w:line="520" w:before="150" w:after="150"/>
                        <w:jc w:val="center"/>
                        <w:rPr>
                          <w:rFonts w:ascii="方正小标宋简体;方正粗活意繁体" w:hAnsi="方正小标宋简体;方正粗活意繁体" w:eastAsia="方正小标宋简体;方正粗活意繁体" w:cs="方正小标宋简体;方正粗活意繁体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方正小标宋简体;方正粗活意繁体" w:hAnsi="方正小标宋简体;方正粗活意繁体" w:cs="方正小标宋简体;方正粗活意繁体" w:eastAsia="方正小标宋简体;方正粗活意繁体"/>
                          <w:sz w:val="44"/>
                          <w:szCs w:val="44"/>
                          <w:lang w:val="zh-TW" w:eastAsia="zh-TW"/>
                        </w:rPr>
                        <w:t>大学生创业大赛决赛评分细则</w:t>
                      </w:r>
                    </w:p>
                    <w:tbl>
                      <w:tblPr>
                        <w:tblW w:w="8790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20"/>
                        <w:gridCol w:w="5945"/>
                        <w:gridCol w:w="8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  <w:lang w:val="zh-TW" w:eastAsia="zh-TW"/>
                              </w:rPr>
                              <w:t>评审要点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  <w:lang w:val="zh-TW" w:eastAsia="zh-TW"/>
                              </w:rPr>
                              <w:t>评审内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before="150" w:after="15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  <w:lang w:val="zh-TW" w:eastAsia="zh-TW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61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商业性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商业模式设计完整、可行，产品或服务成熟度及市场认可度，已获外部投资情况。经营绩效方面，重点考察项目存续时间、营业收入、企业利润、持续盈利能力、市场份额、客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用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情况、税收上缴、投入与产出比等情况。成长性方面，重点考察项目目标市场容量大小及可扩展性，是否有合适的计划和可靠资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人力资源、资金、技术等方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支持其未来持续快速成长。现金流及融资方面，关注维持企业正常经营的现金流情况，以及企业融资需求及资金使用规划是否合理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3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团队情况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团队成员的教育和工作背景、创新思想、价值观念，分工协作和能力互补情况，重点考察成员的投入程度。公司的组织构架、股权结构、人员配置以及激励制度合理。项目对创业顾问、投资人以及战略合作伙伴等外部资源的整合能力。师生共创组须特别关注师生分工协作、利益分配情况及合作关系稳定程度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创新性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具有原始创新或技术突破，取得一定数量和质量的创新成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专利、创新奖励、行业认可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在商业模式、产品服务、管理运营、市场营销、工艺流程、应用场景等方面寻求突破和创新。鼓励项目与高校科技成果转移转化相结合，与区域经济发展、产业转型升级相结合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社会效应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项目发展战略和规模扩张策略的合理性和可行性，项目实际带动的直接就业人数，考察项目未来持续带动就业的能力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shd w:fill="FDFDFD" w:val="clear"/>
                        <w:spacing w:before="150" w:after="150"/>
                        <w:ind w:left="108" w:hanging="108"/>
                        <w:jc w:val="center"/>
                        <w:rPr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sz w:val="44"/>
                          <w:szCs w:val="44"/>
                          <w:lang w:val="zh-TW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粗活意繁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dobe 黑体 Std R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6:00Z</dcterms:created>
  <dc:creator>刘 梦超</dc:creator>
  <dc:description/>
  <cp:keywords/>
  <dc:language>en-US</dc:language>
  <cp:lastModifiedBy> </cp:lastModifiedBy>
  <dcterms:modified xsi:type="dcterms:W3CDTF">2019-10-24T02:46:00Z</dcterms:modified>
  <cp:revision>2</cp:revision>
  <dc:subject/>
  <dc:title/>
</cp:coreProperties>
</file>