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山东师范大学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年度国家级大学生创新创业训练计划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项目结项合格标准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国家级创新训练项目合格标准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达到以下条件之一的符合合格标准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1)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科技论文与引文数据库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CSTPCD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期刊公开发表相关学术论文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篇（项目负责人为第一作者，标注“山东师范大学大学生创新创业训练计划项目”）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北大中文核心期刊公开发表相关学术论文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篇（项目负责人为第一作者，标注“山东师范大学大学生创新创业训练计划项目”）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成员在国内外学术期刊公开发表相关学术论文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篇（至少一篇项目负责人为第一作者，标注“山东师范大学大学生创新创业训练计划项目”）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cs="宋体;SimSun" w:eastAsia="仿宋_GB2312;仿宋"/>
          <w:sz w:val="28"/>
          <w:szCs w:val="28"/>
        </w:rPr>
        <w:t>获得一级竞赛参赛资格（提供参赛证明）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5)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二级竞赛中获得奖项并取得证书（提供获奖证书）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6)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三级竞赛中获得三等及以上奖项（提供获奖证书）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7)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负责人申请发明专利、实用新型专利、外观设计专利并获得受理（以获得申请号为准）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8)</w:t>
      </w:r>
      <w:r>
        <w:rPr>
          <w:rFonts w:ascii="仿宋_GB2312;仿宋" w:hAnsi="仿宋_GB2312;仿宋" w:cs="宋体;SimSun" w:eastAsia="仿宋_GB2312;仿宋"/>
          <w:sz w:val="28"/>
          <w:szCs w:val="28"/>
        </w:rPr>
        <w:t>获得著作版权；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国家级创业训练计划项目合格标准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达到以下任意条件之一符合合格标准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宋体;SimSun" w:eastAsia="仿宋_GB2312;仿宋"/>
          <w:sz w:val="28"/>
          <w:szCs w:val="28"/>
        </w:rPr>
        <w:t>获得一级竞赛参赛资格（提供参赛证明）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二级竞赛中获得奖项并取得证书（提供获奖证书）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三级竞赛中获得三等及以上奖项（提供获奖证书）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cs="宋体;SimSun" w:eastAsia="仿宋_GB2312;仿宋"/>
          <w:sz w:val="28"/>
          <w:szCs w:val="28"/>
        </w:rPr>
        <w:t>结项时成立由项目负责人为法人的注册实体（提供证明），并提供从项目产品研发到企业创立发展历程记录（以时间为序的大事记，至少是项目每个月的基本进展情况记录），同时提供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财务运行资料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国家级创业实践项目合格标准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以下选项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必要条件，同时满足</w:t>
      </w:r>
      <w:r>
        <w:rPr>
          <w:rFonts w:eastAsia="仿宋_GB2312;仿宋" w:cs="宋体;SimSun" w:ascii="仿宋_GB2312;仿宋" w:hAnsi="仿宋_GB2312;仿宋"/>
          <w:sz w:val="28"/>
          <w:szCs w:val="28"/>
        </w:rPr>
        <w:t>3-6</w:t>
      </w:r>
      <w:r>
        <w:rPr>
          <w:rFonts w:ascii="仿宋_GB2312;仿宋" w:hAnsi="仿宋_GB2312;仿宋" w:cs="宋体;SimSun" w:eastAsia="仿宋_GB2312;仿宋"/>
          <w:sz w:val="28"/>
          <w:szCs w:val="28"/>
        </w:rPr>
        <w:t>其中的一项符合合格标准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宋体;SimSun" w:eastAsia="仿宋_GB2312;仿宋"/>
          <w:sz w:val="28"/>
          <w:szCs w:val="28"/>
        </w:rPr>
        <w:t>创业实践项目发展历程（以时间为序的大事记，至少是项目每个月的基本进展情况记录）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宋体;SimSun" w:eastAsia="仿宋_GB2312;仿宋"/>
          <w:sz w:val="28"/>
          <w:szCs w:val="28"/>
        </w:rPr>
        <w:t>成立由项目负责人为法人的注册实体（提供证明），同时提供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财务运行资料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cs="宋体;SimSun" w:eastAsia="仿宋_GB2312;仿宋"/>
          <w:sz w:val="28"/>
          <w:szCs w:val="28"/>
        </w:rPr>
        <w:t>获得一级竞赛参赛资格（提供参赛证明）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二级竞赛中获得奖项并取得证书（提供获奖证书）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5)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三级竞赛中获得三等及以上奖项（提供获奖证书）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6)</w:t>
      </w:r>
      <w:r>
        <w:rPr>
          <w:rFonts w:ascii="仿宋_GB2312;仿宋" w:hAnsi="仿宋_GB2312;仿宋" w:cs="宋体;SimSun" w:eastAsia="仿宋_GB2312;仿宋"/>
          <w:sz w:val="28"/>
          <w:szCs w:val="28"/>
        </w:rPr>
        <w:t>获得投资人或投资机构投资额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元以上（提供投资合同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7:00Z</dcterms:created>
  <dc:creator>Administrator</dc:creator>
  <dc:description/>
  <dc:language>en-US</dc:language>
  <cp:lastModifiedBy>孙庆哲</cp:lastModifiedBy>
  <dcterms:modified xsi:type="dcterms:W3CDTF">2019-03-19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