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8120" cy="7718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lineRule="exact" w:line="440"/>
                              <w:jc w:val="left"/>
                              <w:rPr>
                                <w:rFonts w:eastAsia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lang w:val="zh-TW" w:eastAsia="zh-TW"/>
                              </w:rPr>
                              <w:t>附件</w:t>
                            </w:r>
                            <w:r>
                              <w:rPr>
                                <w:rFonts w:eastAsia="宋体;SimSu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A"/>
                              <w:shd w:fill="FDFDFD" w:val="clear"/>
                              <w:spacing w:lineRule="exact" w:line="520" w:before="150" w:after="150"/>
                              <w:jc w:val="center"/>
                              <w:rPr>
                                <w:rFonts w:ascii="方正小标宋简体;方正粗活意繁体" w:hAnsi="方正小标宋简体;方正粗活意繁体" w:eastAsia="方正小标宋简体;方正粗活意繁体" w:cs="方正小标宋简体;方正粗活意繁体"/>
                                <w:sz w:val="44"/>
                                <w:szCs w:val="4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方正小标宋简体;方正粗活意繁体" w:hAnsi="方正小标宋简体;方正粗活意繁体" w:cs="方正小标宋简体;方正粗活意繁体" w:eastAsia="方正小标宋简体;方正粗活意繁体"/>
                                <w:sz w:val="44"/>
                                <w:szCs w:val="44"/>
                                <w:lang w:val="zh-TW" w:eastAsia="zh-TW"/>
                              </w:rPr>
                              <w:t>大学生创业大赛参赛报名表</w:t>
                            </w:r>
                          </w:p>
                          <w:tbl>
                            <w:tblPr>
                              <w:tblW w:w="9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005"/>
                              <w:gridCol w:w="1105"/>
                              <w:gridCol w:w="683"/>
                              <w:gridCol w:w="893"/>
                              <w:gridCol w:w="197"/>
                              <w:gridCol w:w="1217"/>
                              <w:gridCol w:w="363"/>
                              <w:gridCol w:w="208"/>
                              <w:gridCol w:w="944"/>
                              <w:gridCol w:w="240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公司（项目）名称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学校、专业、年级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项目经营范围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电话（手机）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团队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资料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ind w:firstLine="102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20"/>
                                    <w:ind w:firstLine="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所在学校、年级、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ind w:firstLine="10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ind w:firstLine="10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ind w:firstLine="10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ind w:firstLine="10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320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902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项目简介（含项目介绍、市场分析、营销策略、经营管理等）：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300"/>
                                    <w:ind w:firstLine="4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902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指导教师意见：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300"/>
                                    <w:ind w:firstLine="557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指导教师签名：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300"/>
                                    <w:ind w:firstLine="6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902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所在学校意见：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300"/>
                                    <w:ind w:firstLine="68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（盖  章）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exact" w:line="300"/>
                                    <w:ind w:firstLine="6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607.7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spacing w:lineRule="exact" w:line="440"/>
                        <w:jc w:val="left"/>
                        <w:rPr>
                          <w:rFonts w:eastAsia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lang w:val="zh-TW" w:eastAsia="zh-TW"/>
                        </w:rPr>
                        <w:t>附件</w:t>
                      </w:r>
                      <w:r>
                        <w:rPr>
                          <w:rFonts w:eastAsia="宋体;SimSun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A"/>
                        <w:shd w:fill="FDFDFD" w:val="clear"/>
                        <w:spacing w:lineRule="exact" w:line="520" w:before="150" w:after="150"/>
                        <w:jc w:val="center"/>
                        <w:rPr>
                          <w:rFonts w:ascii="方正小标宋简体;方正粗活意繁体" w:hAnsi="方正小标宋简体;方正粗活意繁体" w:eastAsia="方正小标宋简体;方正粗活意繁体" w:cs="方正小标宋简体;方正粗活意繁体"/>
                          <w:sz w:val="44"/>
                          <w:szCs w:val="44"/>
                          <w:lang w:val="zh-TW" w:eastAsia="zh-TW"/>
                        </w:rPr>
                      </w:pPr>
                      <w:r>
                        <w:rPr>
                          <w:rFonts w:ascii="方正小标宋简体;方正粗活意繁体" w:hAnsi="方正小标宋简体;方正粗活意繁体" w:cs="方正小标宋简体;方正粗活意繁体" w:eastAsia="方正小标宋简体;方正粗活意繁体"/>
                          <w:sz w:val="44"/>
                          <w:szCs w:val="44"/>
                          <w:lang w:val="zh-TW" w:eastAsia="zh-TW"/>
                        </w:rPr>
                        <w:t>大学生创业大赛参赛报名表</w:t>
                      </w:r>
                    </w:p>
                    <w:tbl>
                      <w:tblPr>
                        <w:tblW w:w="9023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005"/>
                        <w:gridCol w:w="1105"/>
                        <w:gridCol w:w="683"/>
                        <w:gridCol w:w="893"/>
                        <w:gridCol w:w="197"/>
                        <w:gridCol w:w="1217"/>
                        <w:gridCol w:w="363"/>
                        <w:gridCol w:w="208"/>
                        <w:gridCol w:w="944"/>
                        <w:gridCol w:w="240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公司（项目）名称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学校、专业、年级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项目经营范围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职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电话（手机）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团队</w:t>
                            </w:r>
                          </w:p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成员</w:t>
                            </w:r>
                          </w:p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资料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ind w:firstLine="102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20"/>
                              <w:ind w:firstLine="1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所在学校、年级、专业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ind w:firstLine="10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ind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ind w:firstLine="10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ind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ind w:firstLine="10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ind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ind w:firstLine="10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320"/>
                              <w:ind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902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项目简介（含项目介绍、市场分析、营销策略、经营管理等）：</w:t>
                            </w:r>
                          </w:p>
                          <w:p>
                            <w:pPr>
                              <w:pStyle w:val="A"/>
                              <w:spacing w:lineRule="exact" w:line="300"/>
                              <w:ind w:firstLine="4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902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指导教师意见：</w:t>
                            </w:r>
                          </w:p>
                          <w:p>
                            <w:pPr>
                              <w:pStyle w:val="A"/>
                              <w:spacing w:lineRule="exact" w:line="300"/>
                              <w:ind w:firstLine="557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指导教师签名：</w:t>
                            </w:r>
                          </w:p>
                          <w:p>
                            <w:pPr>
                              <w:pStyle w:val="A"/>
                              <w:spacing w:lineRule="exact" w:line="300"/>
                              <w:ind w:firstLine="67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902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所在学校意见：</w:t>
                            </w:r>
                          </w:p>
                          <w:p>
                            <w:pPr>
                              <w:pStyle w:val="A"/>
                              <w:spacing w:lineRule="exact" w:line="300"/>
                              <w:ind w:firstLine="68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（盖  章）</w:t>
                            </w:r>
                          </w:p>
                          <w:p>
                            <w:pPr>
                              <w:pStyle w:val="A"/>
                              <w:spacing w:lineRule="exact" w:line="300"/>
                              <w:ind w:firstLine="67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zh-TW" w:eastAsia="zh-TW"/>
                              </w:rPr>
                              <w:t>年   月   日</w:t>
                            </w:r>
                          </w:p>
                        </w:tc>
                      </w:tr>
                    </w:tbl>
                    <w:p>
                      <w:pPr>
                        <w:pStyle w:val="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粗活意繁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dobe 黑体 Std R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45:00Z</dcterms:created>
  <dc:creator>刘 梦超</dc:creator>
  <dc:description/>
  <cp:keywords/>
  <dc:language>en-US</dc:language>
  <cp:lastModifiedBy> </cp:lastModifiedBy>
  <dcterms:modified xsi:type="dcterms:W3CDTF">2019-10-24T02:45:00Z</dcterms:modified>
  <cp:revision>2</cp:revision>
  <dc:subject/>
  <dc:title/>
</cp:coreProperties>
</file>